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庶房媳妇春未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院花园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充满了深远的文化内涵。它不仅仅是一个简单的描述，更是对那个时代女性生活状态的一种隐喻。今天，我们来探索一下这个词语背后的故事，以及它所代表的意义。</w:t>
      </w:r>
      <w:r>
        <w:rPr>
          <w:sz w:val="32"/>
          <w:szCs w:val="32"/>
        </w:rPr>
        <w:t>&lt;/p&gt;&lt;p&gt;&lt;img src="/static-img/rbn-I0-2t_g8FeZV7f9yJli9sWfdx4GKGoYEYwrh044barix86ah9euHUIS66HlQ.jpg"&gt;&lt;/p&gt;&lt;p&gt;</w:t>
      </w:r>
      <w:r>
        <w:rPr>
          <w:sz w:val="32"/>
          <w:szCs w:val="32"/>
        </w:rPr>
        <w:t>首先，让我们来理解一下什么是“庶房媳妇”。在古代家庭结构中，“庶房”指的是家中的附属建筑，比如厨房、后院等。而“媳妇”则是妻子或女仆的一个称呼。在很多情况下，这些附属建筑并不像主屋那样整洁和温暖，它们往往承载着更多的劳动和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将目光转向“春未绿”。这里面的“春”指的是季节，而“未绿”则形容植物尚未开花结果。这一时期，是一年中最美丽的时候，万物复苏，生机勃勃。但对于那些住在后院或者其他低级别住宅中的女性来说，她们却没有享受到这一美好的景色。她们可能会因为繁重的手工活或者照顾孩子而忽略了周围环境，也可能因为经济困难而无法拥有自己想要的一切。</w:t>
      </w:r>
      <w:r>
        <w:rPr>
          <w:sz w:val="32"/>
          <w:szCs w:val="32"/>
        </w:rPr>
        <w:t>&lt;/p&gt;&lt;p&gt;&lt;img src="/static-img/RkKBMs-7VJpbrt-jyVQ-1Vi9sWfdx4GKGoYEYwrh045GofiAMUsFy6gw9DAoEW74I9mJ6DyURzaLPT8qqDFZqfGPgUPu625JDNRBRCRG-bQRSkDHWV7j3B3AkRldj1wOq8gizLcOk0s97ZQe49RGoRLlMq7qu8rwX4vzTY27NTo.jpg"&gt;&lt;/p&gt;&lt;p&gt;</w:t>
      </w:r>
      <w:r>
        <w:rPr>
          <w:sz w:val="32"/>
          <w:szCs w:val="32"/>
        </w:rPr>
        <w:t>那么，为什么说这些女性就是“庶房媳妇春未绿”的象征呢？这是因为她们虽然处于家庭之外，但她们的心灵同样需要阳光与希望。她们不应该被自己的命运束缚，而应该有机会去追求更高的人生目标，就像树木一样，在春天也能绽放出属于自己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许多历史案例可以证明这一点。比如，在明朝末年，一位名叫王氏的女子，由于家族贫穷，被迫嫁给了一位较为平民化的地主作为二奶。当时她的丈夫并没有给予她足够的情感支持，她只能在后院里过着孤独单调的生活。但她并没有因此就放弃，她利用晚上的时间学习书法，并通过这项技能赢得了丈夫以及当地人的尊敬，最终成为了一个非常有才华的地产富婆。</w:t>
      </w:r>
      <w:r>
        <w:rPr>
          <w:sz w:val="32"/>
          <w:szCs w:val="32"/>
        </w:rPr>
        <w:t>&lt;/p&gt;&lt;p&gt;&lt;img src="/static-img/vuYgjmMCPIQwd9y0uE0vd1i9sWfdx4GKGoYEYwrh045GofiAMUsFy6gw9DAoEW74I9mJ6DyURzaLPT8qqDFZqfGPgUPu625JDNRBRCRG-bQRSkDHWV7j3B3AkRldj1wOq8gizLcOk0s97ZQe49RGoRLlMq7qu8rwX4vzTY27NTo.jpg"&gt;&lt;/p&gt;&lt;p&gt;</w:t>
      </w:r>
      <w:r>
        <w:rPr>
          <w:sz w:val="32"/>
          <w:szCs w:val="32"/>
        </w:rPr>
        <w:t>另一个例子发生在清朝初年，一位名叫李氏的小妾，因其勤奋善良获得了丈夫及其家族成员的大力赞扬，不久之后，即使是在封建社会仍然能够实现自我提升，最终成为了一位知名医者，为人们带来了无数健康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中，我们可以看出，那些被视为普通甚至是不值得关注的人们，也许他们只是暂时失去了光芒，但只要坚持不懈，他们总有一天能够绽放出属于自己的那份荣耀和幸福。正如诗人所言：“庶房媳妇春未绿”，她们即便身处逆境，也要保持心灵之花永远不会凋零，只待那一天，当阳光重新照亮她的世界时，她也能展现出真正的价值和力量。</w:t>
      </w:r>
      <w:r>
        <w:rPr>
          <w:sz w:val="32"/>
          <w:szCs w:val="32"/>
        </w:rPr>
        <w:t>&lt;/p&gt;&lt;p&gt;&lt;img src="/static-img/YImrr4dI8yTO_Qk8UvijKFi9sWfdx4GKGoYEYwrh045GofiAMUsFy6gw9DAoEW74I9mJ6DyURzaLPT8qqDFZqfGPgUPu625JDNRBRCRG-bQRSkDHWV7j3B3AkRldj1wOq8gizLcOk0s97ZQe49RGoRLlMq7qu8rwX4vzTY27NTo.jpg"&gt;&lt;/p&gt;&lt;p&gt;&lt;a href = "/doc/705087-</w:t>
      </w:r>
      <w:r>
        <w:rPr>
          <w:sz w:val="32"/>
          <w:szCs w:val="32"/>
        </w:rPr>
        <w:t xml:space="preserve">庶房媳妇春未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园里的故事</w:t>
      </w:r>
      <w:r>
        <w:rPr>
          <w:sz w:val="32"/>
          <w:szCs w:val="32"/>
        </w:rPr>
        <w:t>.doc" rel="alternate" download="705087-</w:t>
      </w:r>
      <w:r>
        <w:rPr>
          <w:sz w:val="32"/>
          <w:szCs w:val="32"/>
        </w:rPr>
        <w:t xml:space="preserve">庶房媳妇春未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园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